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slopa förbudet mot homosexuella blodgivare.</w:t>
      </w:r>
    </w:p>
    <w:p>
      <w:pPr>
        <w:pStyle w:val="Heading1"/>
        <w:rPr/>
      </w:pPr>
      <w:r>
        <w:rPr/>
        <w:t>Motivering</w:t>
      </w:r>
    </w:p>
    <w:p>
      <w:pPr>
        <w:pStyle w:val="Normal"/>
        <w:rPr/>
      </w:pPr>
      <w:r>
        <w:rPr/>
        <w:t>Bristen på blodgivare är periodvis akut. Samtidigt nekar vissa landsting homosexuella att bli blodgivare. Det handlar om en generell bedömning utan hänsyn till den enskilda individens hälsa.</w:t>
      </w:r>
    </w:p>
    <w:p>
      <w:pPr>
        <w:pStyle w:val="Normaltindrag"/>
        <w:rPr/>
      </w:pPr>
      <w:r>
        <w:rPr/>
        <w:t>Flera undersökningar visar att homosexuella generellt sett är precis lika bra blodgivare som andra, och det finns ingen anledning att ha ett generellt förbud mot blodgivare från denna grupp. Det finns för övrigt även många heterosexuella personer som är olämpliga som blodgivare av olika skäl. Eftersom varje blodgivare testas regelbundet upptäcks olämpliga personer i förekommande fall.</w:t>
      </w:r>
    </w:p>
    <w:p>
      <w:pPr>
        <w:pStyle w:val="Normaltindrag"/>
        <w:rPr/>
      </w:pPr>
      <w:r>
        <w:rPr/>
        <w:t>Varje blodgivare bör givetvis bedömas individuellt och inte uteslutas från blodgivning endast på grund av sexuell läggning. Detta borde tydligt markeras från regering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4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45</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lopat förbud mot homosexuella blodgiv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2: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4T07:12:00Z</dcterms:modified>
  <cp:revision>2</cp:revision>
  <dc:subject>Slopat förbud mot homosexuella blodgivar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80130041*</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A4</vt:lpwstr>
  </property>
  <property fmtid="{D5CDD505-2E9C-101B-9397-08002B2CF9AE}" pid="10" name="FlerPartier">
    <vt:lpwstr/>
  </property>
  <property fmtid="{D5CDD505-2E9C-101B-9397-08002B2CF9AE}" pid="11" name="GlobalUID">
    <vt:lpwstr>{D415A2A3-A4BF-4A62-A173-6E9ADC2D9E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5</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Slopat förbud mot homosexuella blodgivar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Slopat förbud mot homosexuella blodgivare</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14</vt:lpwstr>
  </property>
  <property fmtid="{D5CDD505-2E9C-101B-9397-08002B2CF9AE}" pid="49" name="dokumenttyp">
    <vt:lpwstr>motion</vt:lpwstr>
  </property>
  <property fmtid="{D5CDD505-2E9C-101B-9397-08002B2CF9AE}" pid="50" name="id">
    <vt:lpwstr/>
  </property>
  <property fmtid="{D5CDD505-2E9C-101B-9397-08002B2CF9AE}" pid="51" name="nummer">
    <vt:lpwstr>104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